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val="en-US" w:eastAsia="en-US"/>
        </w:rPr>
      </w:pPr>
      <w:r>
        <w:rPr>
          <w:rFonts w:eastAsia="Calibri"/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3445</wp:posOffset>
            </wp:positionH>
            <wp:positionV relativeFrom="page">
              <wp:posOffset>26924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3050</wp:posOffset>
                </wp:positionH>
                <wp:positionV relativeFrom="page">
                  <wp:posOffset>2271395</wp:posOffset>
                </wp:positionV>
                <wp:extent cx="1278255" cy="165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.05pt;mso-wrap-distance-left:9.05pt;mso-wrap-distance-right:9.05pt;mso-wrap-distance-top:0pt;mso-wrap-distance-bottom:0pt;margin-top:178.85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9795</wp:posOffset>
                </wp:positionH>
                <wp:positionV relativeFrom="page">
                  <wp:posOffset>2271395</wp:posOffset>
                </wp:positionV>
                <wp:extent cx="2596515" cy="169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.35pt;mso-wrap-distance-left:9.05pt;mso-wrap-distance-right:9.05pt;mso-wrap-distance-top:0pt;mso-wrap-distance-bottom:0pt;margin-top:178.85pt;mso-position-vertical-relative:page;margin-left:3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32075" cy="1288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создании рабочей группы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по подготовке проведения инвентаризации мест захоронения на кладбищах, расположенных на территории  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01.45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создании рабочей группы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по подготовке проведения инвентаризации мест захоронения на кладбищах, расположенных на территории   Пермского муниципального округа Пермского края</w:t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567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yle19"/>
        <w:spacing w:lineRule="exact" w:line="360" w:before="0" w:after="0"/>
        <w:ind w:firstLine="709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  <w:bookmarkStart w:id="0" w:name="_Hlk154421719"/>
      <w:bookmarkStart w:id="1" w:name="_Hlk154421719"/>
      <w:bookmarkEnd w:id="1"/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szCs w:val="28"/>
          <w:shd w:fill="FFFFFF" w:val="clear"/>
        </w:rPr>
        <w:t xml:space="preserve">Федеральным законом от 12 января 1996 г. № 8-ФЗ «О   погребении и похоронном деле», пунктом 23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Cs w:val="28"/>
        </w:rPr>
        <w:t xml:space="preserve">пунктом 26 части 1 статьи 5, </w:t>
      </w:r>
      <w:r>
        <w:rPr>
          <w:rFonts w:eastAsia="Calibri"/>
          <w:b w:val="false"/>
          <w:szCs w:val="28"/>
          <w:lang w:eastAsia="en-US"/>
        </w:rPr>
        <w:t xml:space="preserve">пунктом 6 части 2 статьи 30 </w:t>
      </w:r>
      <w:r>
        <w:rPr>
          <w:b w:val="false"/>
          <w:bCs/>
          <w:szCs w:val="28"/>
        </w:rPr>
        <w:t>Устава Пермского муниципального округа Пермского края</w:t>
      </w:r>
      <w:r>
        <w:rPr>
          <w:rFonts w:eastAsia="Calibri"/>
          <w:b w:val="false"/>
          <w:szCs w:val="28"/>
          <w:lang w:eastAsia="en-US"/>
        </w:rPr>
        <w:t>, в целях реализации деятельности по  подготовке проведения инвентаризации мест захоронения на кладбищах, расположенных на территории Пермского муниципального округа Пермского кра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 Создать рабочую группу </w:t>
      </w:r>
      <w:r>
        <w:rPr>
          <w:sz w:val="28"/>
          <w:szCs w:val="28"/>
        </w:rPr>
        <w:t xml:space="preserve">по подготовке </w:t>
      </w:r>
      <w:r>
        <w:rPr>
          <w:sz w:val="28"/>
          <w:szCs w:val="28"/>
          <w:lang w:eastAsia="en-US"/>
        </w:rPr>
        <w:t>проведения инвентаризации мест захоронения на кладбищах, расположенных на территории Пермского муниципального округа Пермского кра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 Утвердить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  состав рабочей группы </w:t>
      </w:r>
      <w:r>
        <w:rPr>
          <w:sz w:val="28"/>
          <w:szCs w:val="28"/>
        </w:rPr>
        <w:t xml:space="preserve">по подготовке </w:t>
      </w:r>
      <w:r>
        <w:rPr>
          <w:sz w:val="28"/>
          <w:szCs w:val="28"/>
          <w:lang w:eastAsia="en-US"/>
        </w:rPr>
        <w:t>проведения инвентаризации мест захоронения на кладбищах, расположенных на территории Пермского муниципального округа Пермского края, согласно приложению 1 к настоящему распоряжению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2.  регламент работы рабочей группы </w:t>
      </w:r>
      <w:r>
        <w:rPr>
          <w:sz w:val="28"/>
          <w:szCs w:val="28"/>
        </w:rPr>
        <w:t xml:space="preserve">по подготовке </w:t>
      </w:r>
      <w:r>
        <w:rPr>
          <w:sz w:val="28"/>
          <w:szCs w:val="28"/>
          <w:lang w:eastAsia="en-US"/>
        </w:rPr>
        <w:t>проведения инвентаризации мест захоронения на кладбищах, расположенных на  территории Пермского муниципального округа Пермского края, согласно приложению 2 к настоящему распоряж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 Настоящее распоряж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 Контроль за исполнением настоящего распоряж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bookmarkStart w:id="2" w:name="_Hlk154421719"/>
      <w:bookmarkEnd w:id="2"/>
      <w:r>
        <w:rPr>
          <w:rFonts w:eastAsia="Calibri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bookmarkStart w:id="3" w:name="_Hlk124709155"/>
      <w:bookmarkEnd w:id="3"/>
      <w:r>
        <w:rPr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1.2023 № 299-2024-01-07.С-1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63"/>
      <w:bookmarkStart w:id="5" w:name="P163"/>
      <w:bookmarkEnd w:id="5"/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7"/>
      <w:bookmarkEnd w:id="6"/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о подготовке проведения инвентаризации мест захоронения на кладбищах, расположенных на территории Пермского муниципального округа Перм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769"/>
      </w:tblGrid>
      <w:tr>
        <w:trPr/>
        <w:tc>
          <w:tcPr>
            <w:tcW w:w="2376" w:type="dxa"/>
            <w:tcBorders/>
          </w:tcPr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ей группы: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7" w:name="_Hlk154731035"/>
            <w:bookmarkEnd w:id="7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8" w:name="_Hlk154731035"/>
            <w:bookmarkStart w:id="9" w:name="_Hlk154731035"/>
            <w:bookmarkEnd w:id="9"/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ConsPlusTitle"/>
              <w:spacing w:lineRule="exact" w:line="37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чей группы: </w:t>
            </w:r>
          </w:p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кретарь </w:t>
            </w:r>
          </w:p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чей группы: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Пермского муниципального округа, руководитель аппарата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2376" w:type="dxa"/>
            <w:tcBorders/>
          </w:tcPr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рабочей группы:</w:t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о развитию инфраструктуры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правового обеспечения и     муниципального контроля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начальник 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7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и территориальных управлений администрации Пермского муниципального округа Пермского края (по согласованию)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автономного учреждения «Ритуал»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и органов прокуратуры (по согласованию)</w:t>
            </w:r>
          </w:p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Title"/>
              <w:snapToGrid w:val="fals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Title"/>
              <w:spacing w:lineRule="exact" w:line="37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Title"/>
              <w:spacing w:lineRule="exact" w:line="37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ченные специалисты и эксперты (по 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1.2023 № 299-2024-01-07.С-1 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бочей группы по подготовке проведения инвентаризации мест захоронения на кладбищах, расположенных на территор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1.  Настоящий регламент определяет порядок деятельности рабочей группы по подготовке проведения инвентаризации мест захоронения на  кладбищах, расположенных на территории Пермского муниципального округа Пермского края (далее – Рабочая группа)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 Правительства Российской Федерации, нормативными правовыми актами федеральных органов исполнительной власти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Основные задачи Рабочей группы</w:t>
      </w:r>
    </w:p>
    <w:p>
      <w:pPr>
        <w:pStyle w:val="Normal"/>
        <w:autoSpaceDE w:val="false"/>
        <w:spacing w:lineRule="exac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чей группы являются: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одготовка управленческих решений по вопросам реализации Проекта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финансирования Проекта и подготовка предложений по созданию условий для привлечения инвестиций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обсуждение вопросов, связанных с проведением инвентаризации мест захоронения на кладбищах, расположенных на территории Пермского муниципального округа Пермского края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одготовка решений по созданию условий участия лиц и организаций в реализации Проекта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йствий органов местного самоуправления при реализации Проекта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мониторинг осуществления мероприятий, предусмотренных Проектом, и выявление рисков и проблемных ситуаций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участников реализации Проекта в целях создания условий для его эффективной реализации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ных вопросов, в том числе включенных в план работы Рабочей группы и повестку соответствующих заседаний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деятельности Рабочей группы</w:t>
      </w:r>
    </w:p>
    <w:p>
      <w:pPr>
        <w:pStyle w:val="Normal"/>
        <w:keepNext w:val="true"/>
        <w:keepLines/>
        <w:autoSpaceDE w:val="false"/>
        <w:spacing w:lineRule="exact" w:line="380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keepLines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Рабочую группу возглавляет председатель рабочей группы – первый заместитель главы администрации Пермского муниципального округа Пермского кра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 Руководитель Рабочей группы: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дату проведения заседания Рабочей группы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роект повестки дня заседания Рабочей группы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едет заседания Рабочей группы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привлекает от имени Рабочей группы специалистов и экспертов к участию в деятельности Рабочей группы.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3.  Члены Рабочей группы: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рассматривают на заседаниях Рабочей группы вопросы в соответствии с основными задачами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т участие в обсуждении предложенных к рассмотрению вопросов на заседаниях Рабочей группы;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инициируют выполнение решений, принятых на заседаниях Рабочей группы;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 вопросы для включения в повестку заседаний Рабочей группы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заседаниях Рабочей группы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иные полномочия в рамках своей компетенции.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4.  В случае невозможности присутствия на заседании член Рабочей группы не позднее чем за 2 рабочих дня до даты проведения заседания Рабочей группы информирует об этом руководителя Рабочей группы и направляет уполномоченного представителя для участия в заседании Рабочей группы.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3.5.  Деятельность Рабочей группы обеспечивается ее секретарем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формационное взаимодействие с членами Рабочей группы по вопросам, связанным с проведением заседаний Рабочей группы и обеспечением членов Рабочей группы необходимыми информационными материалами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рассылку материалов и документов для рассмотрения на заседании Рабочей группы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заседания Рабочей группы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и рассылает решения Рабочей группы;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 заседания Рабочей группы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 К деятельности Рабочей группы ее председателем могут привлекаться эксперты.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проведения заседаний Рабочей группы</w:t>
      </w:r>
    </w:p>
    <w:p>
      <w:pPr>
        <w:pStyle w:val="Normal"/>
        <w:autoSpaceDE w:val="false"/>
        <w:spacing w:lineRule="exact" w:line="380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 Заседания Рабочей группы проводятся по инициативе председателя Рабочей группы или не менее чем двух членов Рабочей группы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 Заседание Рабочей группы ведет председатель Рабочей группы. В   случае невозможности присутствия на заседании председателя Рабочей группы заседание проводит по его поручению заместитель председателя Рабочей группы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 Председатель Рабочей группы, ведущий заседание, доводит до   членов Рабочей группы информацию и сведения по вопросам повестки данного заседания Рабочей группы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 Повестка заседания Рабочей группы, а также подлежащие рассмотрению информационные материалы направляются членам Рабочей группы не позднее чем за один рабочий день до даты заседания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 По инициативе председателя и/или членов Рабочей группы, участвующих в заседании, на голосование может быть поставлено предложение об изменении повестки заседания Рабочей группы, а также о включении в повестку заседания дополнительных вопросов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Члены Рабочей группы по каждому из рассматриваемых вопросов высказывают аргументированное мнение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 Решения на заседании Рабочей группы принимаются простым большинством голосов членов Рабочей группы, участвующих в заседании. При    равенстве голосов голос председателя Рабочей группы является решающим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 Заседание Рабочей группы проводится, если в нем принимает участие не менее половины членов Рабочей группы (уполномоченных представителей членов рабочей группы)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 На заседаниях Рабочей группы ведется протокол. Протокол заседания подписывается председателем Рабочей группы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  Решения, принятые на заседании Рабочей группы, направляются секретарем Рабочей группы членам Рабочей группы не позднее трех рабочих дней, следующих за датой проведения заседания, для учета в работе.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 Члены Рабочей группы имеют право на оглашение особого мнения, оформляемого на отдельном листе и прикладываемого к протоколу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4.12.  Решения Рабочей группы доводятся до заинтересованных лиц и муниципальных органов.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4.13.  Решения и протоколы, принятые на заседании Рабочей группы, подлежат хранению, которое обеспечивает секретарь Рабочей группы.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5:00Z</dcterms:created>
  <dc:creator>EMarkin</dc:creator>
  <dc:description/>
  <dc:language>en-US</dc:language>
  <cp:lastModifiedBy>adm15-01</cp:lastModifiedBy>
  <cp:lastPrinted>2023-12-29T08:21:00Z</cp:lastPrinted>
  <dcterms:modified xsi:type="dcterms:W3CDTF">2024-01-0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